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нгельсский технологический институт (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Кафедра «Экономика и гуманитарные нау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sz w:val="28"/>
          <w:szCs w:val="20"/>
          <w:u w:val="single"/>
        </w:rPr>
        <w:t>«Б.1.2.9 Управление технология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правления подготовки  </w:t>
      </w:r>
      <w:r>
        <w:rPr>
          <w:rFonts w:cs="Times New Roman" w:ascii="Times New Roman" w:hAnsi="Times New Roman"/>
          <w:sz w:val="28"/>
          <w:szCs w:val="28"/>
        </w:rPr>
        <w:t>38.03.02 Менедж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ь «Производственный менеджм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0"/>
        </w:rPr>
        <w:t>форма обучения – заочная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местр – 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четных единиц – 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часов в неделю –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сего часов – 1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екции –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оллоквиумы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актические занятия –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амостоятельная работа –– 9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0"/>
        </w:rPr>
        <w:t>зачет – 7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экзамен – нет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ой проект –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</w:t>
      </w:r>
      <w:r>
        <w:rPr>
          <w:rFonts w:cs="Times New Roman" w:ascii="Times New Roman" w:hAnsi="Times New Roman"/>
          <w:sz w:val="28"/>
          <w:szCs w:val="20"/>
        </w:rPr>
        <w:t>Рабочая программа обсуждена на заседании кафедры ЭГ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«_27___» _____06___ 2018  года,  протокол № _11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Зав. кафедрой _____________Ю.А. Кад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абочая  программа  утверждена  на  заседании УМКН МЕН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«__27__» _____06_____ 2018  года,  протокол №  _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едседатель  УМКН ____________ Ю.А. Кад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Энгельс 2018  </w:t>
      </w:r>
      <w:r>
        <w:br w:type="page"/>
      </w:r>
    </w:p>
    <w:p>
      <w:pPr>
        <w:pStyle w:val="ListParagraph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освоения дисциплин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ап развития российской экономики связан с дальнейшим прогрессом рыночных отношений. И это заставляет рассматривать менеджмент как особую технологию, в которой органично сочетаются теория и практика. Процесс обобщения и систематизации взглядов в области управления позволяет рассматривать менеджмент технологически, делая при этом акцент на его инструмент, знание и умелое применение которых позволяет более грамотно осуществлять процесс управления субъектом хозяйств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зучения дисциплины: получение современных систематизированных и глубоких знаний о процессах и технологиях менедж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дисциплины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990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знания в области развития системы взглядов на технологии менеджмента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990" w:hanging="2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историческими аспектами развития инструментов менеджмента;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99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обенности технологий управления видами деятельности и процес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 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технологиями» представляет собой дисциплину вариативной  части учебного плана основной образовательной программы бакалавриата по направлению 38.03.02 Менеджмент. Дисциплина «Управление технологиями» опирается на знания, полученные обучающимися в процессе изучения дисциплин «Теория менеджмента», «Операционный менеджмент», «Инновационный менеджмент», «Стратегический менеджмент», «Управление изменениями», «Маркетинг»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данной дисциплины студент формирует и демонстрирует следующие профессиональные  </w:t>
      </w:r>
      <w:r>
        <w:rPr>
          <w:rFonts w:cs="Times New Roman" w:ascii="Times New Roman" w:hAnsi="Times New Roman"/>
          <w:sz w:val="24"/>
          <w:szCs w:val="24"/>
        </w:rPr>
        <w:t xml:space="preserve">компетенции (ПК): </w:t>
      </w:r>
    </w:p>
    <w:p>
      <w:pPr>
        <w:pStyle w:val="Normal"/>
        <w:spacing w:lineRule="auto" w:line="240" w:before="0" w:after="0"/>
        <w:ind w:left="1080" w:hanging="30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ем моделировать бизнес-процессы и использовать методы реорганизации бизнес-процессов в практической деятельности организаций (ПК-13);</w:t>
      </w:r>
    </w:p>
    <w:p>
      <w:pPr>
        <w:pStyle w:val="Normal"/>
        <w:spacing w:lineRule="auto" w:line="240" w:before="0" w:after="0"/>
        <w:ind w:left="1080" w:hanging="30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 (ПК-15)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ь и структуру технологий менедж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этапы эволюции технологий и менедж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современных технологий менеджмент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свойства и характеристики технологии менедж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и роль информации в технологии менеджмента, её технологические      характеристики, дифференциацию потоков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выбора технологических схем менедж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комбинацию операций менедж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фактора времени в технологии менедж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 проектирования технологической сх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 управления риск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  <w:tab w:val="left" w:pos="1080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технологий управления видами деятельности и процесс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технологий в современном развитии экономики и 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 применять компьютерную технику в информационных технологиях менедж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ритерии достаточности информ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ремя как ресурс, фактор и характеристику менедж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оритетные ри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особенности и характеристики управленческих технологий при поиске альтернатив и выборе схем управления бизнес-процесс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ладеть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чета факторов, влияющих на формирование технологий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эффективного использования технических средств в технологических             процессах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ационального использования времени в технологии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 применения функциональных инструментов менедж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выявления, измерения и управления рис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реорганизации бизнес-процессов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и повышения эффективности функций управления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трудоемкости (час.) дисциплины по темам и видам занятий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4" w:type="dxa"/>
        <w:jc w:val="left"/>
        <w:tblInd w:w="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04"/>
        <w:gridCol w:w="661"/>
        <w:gridCol w:w="787"/>
        <w:gridCol w:w="787"/>
        <w:gridCol w:w="794"/>
        <w:gridCol w:w="940"/>
        <w:gridCol w:w="974"/>
      </w:tblGrid>
      <w:tr>
        <w:trPr>
          <w:trHeight w:val="131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ы</w:t>
            </w:r>
          </w:p>
        </w:tc>
        <w:tc>
          <w:tcPr>
            <w:tcW w:w="26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ы</w:t>
            </w:r>
          </w:p>
        </w:tc>
        <w:tc>
          <w:tcPr>
            <w:tcW w:w="4943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ы</w:t>
            </w:r>
          </w:p>
        </w:tc>
      </w:tr>
      <w:tr>
        <w:trPr>
          <w:trHeight w:val="638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кци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-мы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-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ч-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С</w:t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8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основы технологий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. Предмет и задачи дисциплин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е технологии и их особенност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рактическое значение технологии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7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зглядов на технологии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разнообразие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технологий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 времени в технологии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хнологии управления видами деятельности и процесс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производственной, логистической и инновационной деятельность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9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финансовой и маркетинговой деятельностью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здания команды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итуационного 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риска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тикризисного управле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технологий менеджмент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лекционного кур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42"/>
        <w:gridCol w:w="801"/>
        <w:gridCol w:w="5560"/>
        <w:gridCol w:w="2071"/>
      </w:tblGrid>
      <w:tr>
        <w:trPr>
          <w:trHeight w:val="637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й. Вопросы, отрабатываемые на лекц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водная лекция. Предмет и задачи дисциплины</w:t>
            </w:r>
          </w:p>
          <w:p>
            <w:pPr>
              <w:pStyle w:val="ListParagraph1"/>
              <w:numPr>
                <w:ilvl w:val="0"/>
                <w:numId w:val="22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3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дисциплины «Управление технологиями»</w:t>
            </w:r>
          </w:p>
          <w:p>
            <w:pPr>
              <w:pStyle w:val="ListParagraph1"/>
              <w:numPr>
                <w:ilvl w:val="0"/>
                <w:numId w:val="22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3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дисциплины </w:t>
            </w:r>
          </w:p>
          <w:p>
            <w:pPr>
              <w:pStyle w:val="ListParagraph1"/>
              <w:numPr>
                <w:ilvl w:val="0"/>
                <w:numId w:val="22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3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курса в системе управленческих дисциплин</w:t>
            </w:r>
          </w:p>
          <w:p>
            <w:pPr>
              <w:pStyle w:val="ListParagraph1"/>
              <w:numPr>
                <w:ilvl w:val="0"/>
                <w:numId w:val="22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3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дисциплины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</w:t>
            </w:r>
          </w:p>
        </w:tc>
      </w:tr>
      <w:tr>
        <w:trPr>
          <w:trHeight w:val="417" w:hRule="atLeast"/>
        </w:trPr>
        <w:tc>
          <w:tcPr>
            <w:tcW w:w="9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основы технологий менеджмента</w:t>
            </w:r>
          </w:p>
        </w:tc>
      </w:tr>
      <w:tr>
        <w:trPr>
          <w:trHeight w:val="1995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ческие технологии и их особенност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81" w:hanging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ехнологий в современном развитии экономики и производст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технологий менеджмент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0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й менеджмент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</w:tr>
      <w:tr>
        <w:trPr>
          <w:trHeight w:val="1205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щие основы технологий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системы взглядов на технологии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ирование технологий менеджмен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</w:t>
            </w:r>
          </w:p>
        </w:tc>
      </w:tr>
      <w:tr>
        <w:trPr>
          <w:trHeight w:val="374" w:hRule="atLeast"/>
        </w:trPr>
        <w:tc>
          <w:tcPr>
            <w:tcW w:w="98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Технологии управления видами деятельности и процессами</w:t>
            </w:r>
          </w:p>
        </w:tc>
      </w:tr>
      <w:tr>
        <w:trPr>
          <w:trHeight w:val="529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и управления производственной, логистической и инновационной деятельностью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онная система бизнеса 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технологий управления операционными системами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разработки логистической стратегии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основных концепций и технологий логического менеджмента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правления инновационным процессом</w:t>
            </w:r>
          </w:p>
          <w:p>
            <w:pPr>
              <w:pStyle w:val="ListParagraph1"/>
              <w:numPr>
                <w:ilvl w:val="0"/>
                <w:numId w:val="11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9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развития инновационных процес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7, 8, 9</w:t>
            </w:r>
          </w:p>
        </w:tc>
      </w:tr>
      <w:tr>
        <w:trPr>
          <w:trHeight w:val="1968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управления финансовой и маркетинговой деятельностью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прибылью</w:t>
            </w:r>
          </w:p>
          <w:p>
            <w:pPr>
              <w:pStyle w:val="ListParagraph1"/>
              <w:numPr>
                <w:ilvl w:val="0"/>
                <w:numId w:val="5"/>
              </w:numPr>
              <w:tabs>
                <w:tab w:val="clear" w:pos="708"/>
                <w:tab w:val="left" w:pos="381" w:leader="none"/>
              </w:tabs>
              <w:spacing w:lineRule="auto" w:line="240" w:before="0" w:after="0"/>
              <w:ind w:left="307" w:hanging="3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денежным оборотом</w:t>
            </w:r>
          </w:p>
          <w:p>
            <w:pPr>
              <w:pStyle w:val="ListParagraph1"/>
              <w:numPr>
                <w:ilvl w:val="0"/>
                <w:numId w:val="5"/>
              </w:numPr>
              <w:spacing w:lineRule="auto" w:line="240" w:before="0" w:after="0"/>
              <w:ind w:left="307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как интегрирующая управленческая функция менеджмента</w:t>
            </w:r>
          </w:p>
          <w:p>
            <w:pPr>
              <w:pStyle w:val="ListParagraph1"/>
              <w:numPr>
                <w:ilvl w:val="0"/>
                <w:numId w:val="5"/>
              </w:numPr>
              <w:spacing w:before="0" w:after="200"/>
              <w:ind w:left="38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стратегии маркетинг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1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управления рисками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иск-менеджмента</w:t>
            </w:r>
          </w:p>
          <w:p>
            <w:pPr>
              <w:pStyle w:val="ListParagraph1"/>
              <w:numPr>
                <w:ilvl w:val="0"/>
                <w:numId w:val="13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38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рискам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7, 19</w:t>
            </w:r>
          </w:p>
        </w:tc>
      </w:tr>
      <w:tr>
        <w:trPr>
          <w:trHeight w:val="258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антикризисного управления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ind w:left="381" w:hanging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принципы антикризисного управления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ind w:left="381" w:hanging="3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антикризисного управления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одержание коллоквиумов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квиумы не предусмотрены учебным плано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7. Перечень практических занятий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42"/>
        <w:gridCol w:w="798"/>
        <w:gridCol w:w="5807"/>
        <w:gridCol w:w="1799"/>
      </w:tblGrid>
      <w:tr>
        <w:trPr>
          <w:trHeight w:val="62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2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ческое разнообразие менеджмента</w:t>
            </w:r>
          </w:p>
          <w:p>
            <w:pPr>
              <w:pStyle w:val="ListParagraph1"/>
              <w:numPr>
                <w:ilvl w:val="0"/>
                <w:numId w:val="9"/>
              </w:numPr>
              <w:spacing w:lineRule="auto" w:line="240" w:before="0" w:after="0"/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сновных свойств и характеристик технологии менеджмента</w:t>
            </w:r>
          </w:p>
          <w:p>
            <w:pPr>
              <w:pStyle w:val="ListParagraph1"/>
              <w:numPr>
                <w:ilvl w:val="0"/>
                <w:numId w:val="9"/>
              </w:numPr>
              <w:spacing w:lineRule="auto" w:line="240" w:before="0" w:after="0"/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технологии менеджмента. Технологические свойства и характеристики информации</w:t>
            </w:r>
          </w:p>
          <w:p>
            <w:pPr>
              <w:pStyle w:val="ListParagraph1"/>
              <w:numPr>
                <w:ilvl w:val="0"/>
                <w:numId w:val="9"/>
              </w:numPr>
              <w:spacing w:lineRule="auto" w:line="240" w:before="0" w:after="0"/>
              <w:ind w:left="294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ехнологических схем менеджмента. Принципы выбор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 18, 26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и управления производственной, логистической и инновационной деятельностью</w:t>
            </w:r>
          </w:p>
          <w:p>
            <w:pPr>
              <w:pStyle w:val="ListParagraph1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используется метод «кейс-стади», студентам предлагаются для анализа и принятия решений деловые ситуаци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6, 7, 8, 9, 25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хнологии управления рисками </w:t>
            </w:r>
          </w:p>
          <w:p>
            <w:pPr>
              <w:pStyle w:val="ListParagraph1"/>
              <w:spacing w:lineRule="auto" w:line="240" w:before="0" w:after="0"/>
              <w:ind w:left="2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занятия студентам предлагаются практические ситуации и тестовые зада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7, 19, 20, 23, 2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ых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не предусмотрены учебным пла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для самостоятельной работы студ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0"/>
        <w:gridCol w:w="1962"/>
      </w:tblGrid>
      <w:tr>
        <w:trPr>
          <w:trHeight w:val="69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-методическое обеспечение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вопросы:</w:t>
            </w:r>
          </w:p>
          <w:p>
            <w:pPr>
              <w:pStyle w:val="ListParagraph1"/>
              <w:numPr>
                <w:ilvl w:val="0"/>
                <w:numId w:val="20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компьютер в технологии менеджмента</w:t>
            </w:r>
          </w:p>
          <w:p>
            <w:pPr>
              <w:pStyle w:val="ListParagraph1"/>
              <w:numPr>
                <w:ilvl w:val="0"/>
                <w:numId w:val="20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ритерии использования компьютерной техники в технологических схемах менеджмент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5, 21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вопросы: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управленческих технологий и менеджмента</w:t>
            </w:r>
          </w:p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и новое в представлениях о развитии управленческих технолог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  <w:p>
            <w:pPr>
              <w:pStyle w:val="ListParagraph1"/>
              <w:numPr>
                <w:ilvl w:val="0"/>
                <w:numId w:val="19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рактическому занятию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5,  18, 26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  <w:p>
            <w:pPr>
              <w:pStyle w:val="ListParagraph1"/>
              <w:numPr>
                <w:ilvl w:val="0"/>
                <w:numId w:val="3"/>
              </w:numPr>
              <w:spacing w:lineRule="auto" w:line="240" w:before="0" w:after="0"/>
              <w:ind w:left="333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роль цели в технологии менеджмента и особое значение в технологии менеджмента операции целеполага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5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3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вопросы: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технологии менеджмента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ремени в технологических процессах менеджмента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проектирование времени в технологии</w:t>
            </w:r>
          </w:p>
          <w:p>
            <w:pPr>
              <w:pStyle w:val="ListParagraph1"/>
              <w:numPr>
                <w:ilvl w:val="0"/>
                <w:numId w:val="17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ность менеджмента – временная характеристика его технологи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numPr>
                <w:ilvl w:val="0"/>
                <w:numId w:val="23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  <w:p>
            <w:pPr>
              <w:pStyle w:val="ListParagraph1"/>
              <w:numPr>
                <w:ilvl w:val="0"/>
                <w:numId w:val="23"/>
              </w:numPr>
              <w:spacing w:lineRule="auto" w:line="240" w:before="0" w:after="0"/>
              <w:ind w:left="333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6, 7, 8, 9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0, 12, 13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изучить вопросы:</w:t>
            </w:r>
          </w:p>
          <w:p>
            <w:pPr>
              <w:pStyle w:val="ListParagraph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ы командообразования</w:t>
            </w:r>
          </w:p>
          <w:p>
            <w:pPr>
              <w:pStyle w:val="ListParagraph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ходы и модели формирования команды</w:t>
            </w:r>
          </w:p>
          <w:p>
            <w:pPr>
              <w:pStyle w:val="ListParagraph1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командной работ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8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3, 22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numPr>
                <w:ilvl w:val="0"/>
                <w:numId w:val="1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  <w:p>
            <w:pPr>
              <w:pStyle w:val="ListParagraph1"/>
              <w:numPr>
                <w:ilvl w:val="0"/>
                <w:numId w:val="1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17, 19, 20, 23, 24, 2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13, 14, 27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ому занятию-конференции «Качество менеджмента» в соответствии с выданным каждому студенту индивидуальным задание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16, 21, 22, 25, 26, 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Расчетно-графическая рабо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четно-графическая работа не предусмотрена учебным пла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Курсов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не предусмотрена учебным пла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Курсовой 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проект не предусмотрен учебным пла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дисциплины «Управление технологиями» обучающимися определяется следующим оценками: зачтено, незачт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097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й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</w:tr>
      <w:tr>
        <w:trPr>
          <w:trHeight w:val="253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тено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живает обучающийся, обнаруживший знания основного учебного 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Зачтено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чтено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Незачтено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ценочных средств для проведения текущего контроля успеваемости обучающихся включает следующие оценочные средства: дискуссия, доклад, сообщение, тесты, эссе, анализ конкретных ситуаций, задания для практических занятий, рефераты, конференция, задания на СРС, контрольные вопросы, за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 для  подготовки к зачету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«Управление технологиями»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мет и задачи дисциплины. Её место в структуре учебного плана и связь с другими дисциплинам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ние понятий: «технология», «технология управления», «процесс менеджмента»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ль технологий в современном развитии экономики и производств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фикация технологий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акторы формирования технологии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щность и структура технологий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ъекты управленческой технолог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основных свойств и характеристик технологии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формация в технологии менеджмента. Технологические свойства и характеристики информац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пы технологических схем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обенности проектирования технологий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еменные характеристики технологии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нтификация в технологии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и управления видами деятельност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истики технологий управления операционными системам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ные задачи организации финансов  предприятия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нансы и финансовые отношения организац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и управления прибылью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и управления денежным оборотом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ланирование и контроль в маркетинге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е направления стратегии маркетинга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ьзование инструментов маркетинга для менеджмента предприятия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ти развития инновационных процессов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вышения значения командной работы в современных условиях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рактеристика основных концепций и технологий логического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я информационного обеспечения технологии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и управления процессам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основание стратег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струменты реализации стратег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туационное управление. Основные положения ситуационного управления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итика изменений. Модели управления изменениями в организац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ассификация конфликтов. Управление рациональными и иррациональными конфликтам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онное проектирование: сущность, принципы, методы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организационной культуры в новой организац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тивационные технологии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ормы организации риск-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етоды риск-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ехнологии антикризисного управления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ременные тенденции развития технологий менеджмента.</w:t>
      </w:r>
    </w:p>
    <w:p>
      <w:pPr>
        <w:pStyle w:val="TextBody"/>
        <w:numPr>
          <w:ilvl w:val="0"/>
          <w:numId w:val="18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ти и средства повышения качества менеджент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Образовательные технологии</w:t>
      </w:r>
    </w:p>
    <w:p>
      <w:pPr>
        <w:pStyle w:val="ListParagraph1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предусматривается использование активных и интерактивных форм проведения лекционных и практических занятий. Лекционные занятия проводятся в форме диалоговых дискуссий, мультимедийных презентаций. Формы проведения практических занятий: анализ конкретных ситуаций с последующим обсуждением, доклад, сообщения, тестирование, конференция.</w:t>
      </w:r>
    </w:p>
    <w:p>
      <w:pPr>
        <w:pStyle w:val="ListParagraph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07"/>
        <w:gridCol w:w="3998"/>
        <w:gridCol w:w="2327"/>
      </w:tblGrid>
      <w:tr>
        <w:trPr>
          <w:trHeight w:val="5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ИМО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лекция. Управленческие технологии и их особ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ая дискуссия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производственной, логистической и инновационной деятельность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конкретных ситуаций</w:t>
            </w:r>
          </w:p>
        </w:tc>
      </w:tr>
      <w:tr>
        <w:trPr>
          <w:trHeight w:val="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технологий менеджмен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ListParagraph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Перечень учебно-методического обеспечения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технологии менеджмента: учебник / В.И. Королев, В.В. Уваров, А.Д. Заикин; под. ред. проф. В.И. Королева; Всероссийская академия внешней торговли. – М.: Магистр: НИЦ ИНФРА-М, 2012. – 640с.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лев В.И. Основы менеджмента: учебное пособие / под. ред. В.И. Королева. – М.: Магистр, 2014. – 620с.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отков Э.М. Менеджмент: учебник / Э.М. Коротков. – М.: Юрайт, 2014. – 640с. 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 В.М. Системный анализ в менеджменте: учебное пособие / В.Н. Попов, В.С. Касьянов. – 2-е изд. стер. – М.: КНОРУС, 2014. – 304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менеджмента: учебник для вузов. Стандарт 3-го поколения / под. ред. А.М. Лялина. – СПб.: Питер, 2014. – 464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шов А.И. Производственный менеджмент (организация производства) на предприятии / А.И. Балашов. – СПб.: Питер, 2009. – 160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кин Б.А. Логистика : учебное пособие / под. ред. Б.А. Аникина. – М.: Проспект, 2015. – 408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в А.П. Логистический менеджмент фирмы: концепции, методы и модели: учебное пособие / А.П.Долгов. – СПб.: Питер издательский дом «Бизнес-пресса», 2013. - 384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тхутдинов Р.А. Инновационный менеджмент / Р.А. Фатхутдинов. – 6-е изд.,        перераб. и доп.- СПб.: Питер, 2014. – 448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менеджмент: учебник / Н.И. Берзон, Т.В. Теплова [и др.]; ред. Н.И. Берзон, Т.В. Теплова. – М.: КНОРУС, 2014. – 654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 М.А. Стратегический менеджмент. Основы стратегического управления / М.А. Чернышев. – Ростов н/Д: Феникс, 2009. – 506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офф И. Стратегический менеджмент. Классическое издание / пер. с англ. Под. ред.А.Н. Петрова. – СПб: Питер, 2011. – 344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ина О.В. Управление изменениями: учебное пособие / О.В. Кожевина. – М.: ИНФРА-М, 2013. – 286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ризисное управление: учебник / под ред. Э.М. Короткова. – 2-е изд., перераб. и доп. – М.: ИНФРА-М, 2010, - 620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 А.Э. Информационные технологии управления: учебник для вузов / А.Э Саак и [др.]. – 2-е изд., перераб. и доп. – СПб.: Питер, 2010. – 320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е М.М. Системы, методы и инструменты качества: учебник / А.А. Кане и [др.]. – СПб.: Питер, 2009. – 560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ьяненко Т.Г. Инвестиции: учебное пособие / Т.Г. Касьяненко, Г.А. Маховикова. – М.: Эксмо, 2009. – 240с.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командообразования [Электронный ресурс]: учебно-методический комплекс по специальности 071401 «Социально-культурная деятельность», специализации «Менеджмент социально-культурной деятельности институтов гражданского общества»/ — Электрон. текстовые данные.— Кемерово: Кемеровский государственный университет культуры и искусств, 2012.— 71 c.— Режим доступа: http://www.iprbookshop.ru/29719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ванов А.А. Риск-менеджмент [Электронный ресурс]: учебное пособие/ Иванов А.А., Олейников С.Я., Бочаров С.А.— Электрон. текстовые данные.— М.: Евразийский открытый институт, 2011.— 304 c.— Режим доступа: http://www.iprbookshop.ru/10817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итаренко Б.П. Управление рисками в инновационных проектах [Электронный ресурс]: монография/ Титаренко Б.П.— Электрон. текстовые данные.— М.: Московский государственный строительный университет, ЭБС АСВ, 2011.— 144 c.— Режим доступа: http://www.iprbookshop.ru/16322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инберг А.С. Информационные технологии управления [Электронный ресурс]: учебник/ Гринберг А.С., Горбачев Н.Н., Бондаренко А.С.— Электрон. текстовые данные.— М.: ЮНИТИ-ДАНА, 2012.— 479 c.— Режим доступа: http://www.iprbookshop.ru/10518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уков Б.М. Организационное проектирование в системе менеджмента [Электронный ресурс]: учебное пособие/ Жуков Б.М., Басенко В.П., Романов А.А.— Электрон. текстовые данные.— М.: Академия естествознания, Южный институт менеджмента, 2010.— 310 c.— Режим доступа: http://www.iprbookshop.ru/9555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алдин К.В. Управление рисками [Электронный ресурс]: учебное пособие/ Балдин К.В.— Электрон. текстовые данные.— М.: ЮНИТИ-ДАНА, 2012.— 512 c.— Режим доступа: http://www.iprbookshop.ru/10513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ексеенко В.Б. Управление рисками в производственно-хозяйственной деятельности предприятия [Электронный ресурс]: учебно-методическое пособие/ Алексеенко В.Б., Кутлыева Г.М., Мочалова Ю.И.— Электрон. текстовые данные.— М.: Российский университет дружбы народов, 2013.— 88 c.— Режим доступа: http://www.iprbookshop.ru/22224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инов А.О. Реинжиниринг бизнес-процессов [Электронный ресурс]: учебное пособие/ Блинов А.О., Рудакова О.С., Захаров В.Я.— Электрон. текстовые данные.— М.: ЮНИТИ-ДАНА, 2012.— 341 c.— Режим доступа: http://www.iprbookshop.ru/16437.— ЭБС «IPRbooks», по паролю</w:t>
      </w:r>
    </w:p>
    <w:p>
      <w:pPr>
        <w:pStyle w:val="ListParagraph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рошев И.В. Системный бренд-менеджмент [Электронный ресурс]: учебник/ Грошев И.В., Краснослободцев А.А.— Электрон. текстовые данные.— М.: ЮНИТИ-ДАНА, 2012.— 656 c.— Режим доступа: http://www.iprbookshop.ru/10509.— ЭБС «IPRbooks», по паролю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ListParagraph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7. Источник ИО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techn.sstu.ru/new/SubjectFGOS/Default.aspx?kod=841</w:t>
        </w:r>
      </w:hyperlink>
    </w:p>
    <w:p>
      <w:pPr>
        <w:pStyle w:val="ListParagraph1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Материально-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едра ЭГН располагает мультимедийными аудиториями для проведения лекций, практических занятий по дисциплинам, кабинетом СРС оснащённым современной компьютерной и оргтехникой для проведения учебно-исследовательской работы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чую программу составила  доц. каф. _________________Л.В. Мурз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. библиотекой________________И.В. Дегтярёва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0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76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color w:val="4F81BD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PlaceholderText1">
    <w:name w:val="Placeholder Text1"/>
    <w:qFormat/>
    <w:rPr>
      <w:color w:val="80808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eastAsia="Calibri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40" w:before="0" w:after="0"/>
      <w:ind w:firstLine="900"/>
      <w:jc w:val="both"/>
    </w:pPr>
    <w:rPr>
      <w:rFonts w:eastAsia="Calibri" w:cs="Times New Roman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  <w:jc w:val="center"/>
    </w:pPr>
    <w:rPr>
      <w:sz w:val="23"/>
      <w:szCs w:val="23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eastAsia="Calibri" w:cs="Times New Roman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.sstu.ru/new/SubjectFGOS/Default.aspx?kod=8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25:00Z</dcterms:created>
  <dc:creator>Рустам</dc:creator>
  <dc:description/>
  <cp:keywords/>
  <dc:language>en-US</dc:language>
  <cp:lastModifiedBy>user</cp:lastModifiedBy>
  <cp:lastPrinted>2016-04-21T21:37:00Z</cp:lastPrinted>
  <dcterms:modified xsi:type="dcterms:W3CDTF">2018-09-03T07:29:00Z</dcterms:modified>
  <cp:revision>13</cp:revision>
  <dc:subject/>
  <dc:title>1</dc:title>
</cp:coreProperties>
</file>